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3 за 2023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Законодательство в образован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Федеральный закон «Об образовании в Российской Федераци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РФ от 29.12.2022 № 642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160 Жилищного кодекса Российской Федерации и статью 65 Федерального закона «Об образовании в Российской Федерации»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РФ от 29.12.2022 № 614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125 Федерального закона «Об основных гарантиях прав ребенка в Российской Федерации»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РФ от 29.12.2022 № 634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13 Федерального закона «Об основных гарантиях прав ребенка в Российской Федерации»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РФ от 29.12.2022 № 635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Федеральный закон «Об образовании в Российской Федераци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РФ от 29.12.2022 № 63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19 Федерального закона «О свободе совести и о религиозных объединениях» и Федеральный закон «Об образовании в Российской Федерации»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РФ от 29.12.2022 № 641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80 Федерального закона «Об образовании в Российской Федерации»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закон РФ от 19.12.2022 № 537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целевом об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Правительства Российской Федерации от 13 октября 2020 г. № 168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Правительства РФ от 23.11.2022 № 211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ую программу Российской Федерации «Развитие физической культуры и спорт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Правительства РФ от 09.11.2022 № 201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2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ых инновационных площадк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просвещения России от 23.11.2022 № 1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нижении нагрузки на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юрократической нагрузки на образовательные организации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Минпросвещения России № СК-773/03, Рособрнадзора № 01-141/01-01 от 22.12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мене методических рекоменд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 методических рекомендац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Минпросвещения России от 21.12.2022 № ТВ-2859/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3 го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обрнадзора  от 23.12.2022 № 1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бучении в вузах в 2023/24 учеб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минимального количества баллов единого государственного экзамена по общеобразовательным предметам, соответствующим направлениям подготовки, по которым проводится прием на обучение, в том числе прием на целевое обучение, в образовательные организации высшего образования, подведомственные Министерству спорта Российской Федерации, на 2023/24 учебный г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спорта России от 05.10.2022 № 802, зарегистрирован в Минюсте России 07.11.2022 № 7083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Беседы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«Звездный» - это храм наук, познания и дет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вью с директором МАОУ Лицей «Звездный», к.п.н., Почетным работником общего образования РФ А.А. Смирново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3-02T11:10:00Z</cp:lastPrinted>
  <dcterms:modified xsi:type="dcterms:W3CDTF">2023-03-06T10:56:00Z</dcterms:modified>
  <cp:revision>953</cp:revision>
  <dc:subject/>
  <dc:title/>
</cp:coreProperties>
</file>