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6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Хроника. События. 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В Якутии презентовали образовательный портал для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родных язык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В Красноярском крае стартовал профориентационный проект «Открытые мастерск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Calibri" w:hAnsi="Calibri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Внедрение рабочих программ воспитания обсудили в Общественной</w:t>
            </w:r>
            <w:r>
              <w:rPr/>
              <w:t xml:space="preserve"> </w:t>
            </w: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палате Р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Российские студенческие отряды подключатся к проекту Минпросвещения России по модернизации школьных систем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before="0" w:after="0"/>
              <w:ind w:left="280"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Verdana" w:cs="Times New Roman" w:ascii="Times New Roman" w:hAnsi="Times New Roman"/>
                <w:b w:val="false"/>
                <w:bCs w:val="false"/>
                <w:sz w:val="24"/>
                <w:szCs w:val="24"/>
              </w:rPr>
              <w:t>О половой неприкосновенности несовершеннолетних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Уголовный кодекс Российской Федерации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Федеральный закон от 28.01.2022 № З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Государственной Ду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арламентских слушаний на тему: «Поддержка и развитие волонтерского движения в России», состоявшихся 6 декабря 2021 год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тверждены 23.12.2021 № 3.32- 11/1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юношеский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Концепции развития детско-юношеского спорта в Российской Федерации до 2030 года и плана мероприятий по ее реализа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распоряжение Правительства РФ от 28.12.2021 № 3894-р) (окончание публикац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купках и поставщ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 создании Комиссий по осуществлению закупок конкурентными способами определения поставщиков (подрядчиков, исполнителей)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20.01.2022 № 2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</w:t>
            </w:r>
            <w:r>
              <w:rPr>
                <w:rStyle w:val="22"/>
                <w:rFonts w:eastAsia="Verdana" w:cs="Times New Roman" w:ascii="Times New Roman" w:hAnsi="Times New Roman"/>
                <w:bCs w:val="false"/>
                <w:sz w:val="24"/>
                <w:szCs w:val="24"/>
              </w:rPr>
              <w:t>методических рекоменд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методических рекомендаций</w:t>
            </w:r>
            <w:r>
              <w:rPr>
                <w:rStyle w:val="3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3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письмо Минпросвещения России от 31.01.2022 № ДГ-245/0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eastAsia="Verdana" w:cs="Times New Roman"/>
                <w:bCs w:val="false"/>
                <w:sz w:val="24"/>
                <w:szCs w:val="24"/>
              </w:rPr>
            </w:pPr>
            <w:r>
              <w:rPr>
                <w:rStyle w:val="22"/>
                <w:rFonts w:eastAsia="Verdana" w:cs="Times New Roman" w:ascii="Times New Roman" w:hAnsi="Times New Roman"/>
                <w:bCs w:val="false"/>
                <w:sz w:val="24"/>
                <w:szCs w:val="24"/>
              </w:rPr>
              <w:t>Психологическая поддержка участникам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eastAsia="Verdana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работы психологических служб для оказания помощи и поддержки участникам ГИА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исьмо Рособрнадзора от 21.01.2022 № 04-1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дин из генеральных векторов развития музея истории ГУЛАГа - работа с учителями </w:t>
            </w:r>
            <w:r>
              <w:rPr>
                <w:rStyle w:val="31"/>
                <w:rFonts w:eastAsia="Verdana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31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>интервью с руководителем Образовательного центра Музея истории ГУЛАГа К.А. Андреевы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убрика: </w:t>
            </w: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Календарь памятных д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апрель 2022 года)</w:t>
            </w:r>
            <w:r>
              <w:rPr>
                <w:rStyle w:val="23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Всероссийского молодежного творческого конкурса «Образ Петра Великог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тогах XVIII Всероссийского конкурса научно-исследовательских работ имени Д.И. Менделее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Style18">
    <w:name w:val="Оглавление_"/>
    <w:qFormat/>
    <w:rPr>
      <w:rFonts w:ascii="Verdana" w:hAnsi="Verdana" w:cs="Verdana"/>
      <w:sz w:val="17"/>
      <w:szCs w:val="17"/>
      <w:shd w:fill="FFFFFF" w:val="clear"/>
    </w:rPr>
  </w:style>
  <w:style w:type="character" w:styleId="22">
    <w:name w:val="Оглавление (2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31">
    <w:name w:val="Оглавление (3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32">
    <w:name w:val="Оглавление (3) + Не курсив"/>
    <w:qFormat/>
    <w:rPr>
      <w:rFonts w:ascii="Verdana" w:hAnsi="Verdana" w:cs="Verdana"/>
      <w:i w:val="false"/>
      <w:iCs w:val="false"/>
      <w:sz w:val="17"/>
      <w:szCs w:val="17"/>
      <w:shd w:fill="FFFFFF" w:val="clear"/>
    </w:rPr>
  </w:style>
  <w:style w:type="character" w:styleId="23">
    <w:name w:val="Основной текст (2) + Полужирный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60"/>
      <w:ind w:hanging="280"/>
      <w:jc w:val="both"/>
    </w:pPr>
    <w:rPr>
      <w:rFonts w:ascii="Verdana" w:hAnsi="Verdana" w:cs="Verdana"/>
      <w:sz w:val="17"/>
      <w:szCs w:val="17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02" w:before="60" w:after="0"/>
    </w:pPr>
    <w:rPr>
      <w:rFonts w:ascii="Verdana" w:hAnsi="Verdana" w:cs="Verdana"/>
      <w:b/>
      <w:bCs/>
      <w:sz w:val="17"/>
      <w:szCs w:val="17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226" w:before="120" w:after="120"/>
      <w:ind w:hanging="260"/>
      <w:jc w:val="both"/>
    </w:pPr>
    <w:rPr>
      <w:rFonts w:ascii="Verdana" w:hAnsi="Verdana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21:00Z</cp:lastPrinted>
  <dcterms:modified xsi:type="dcterms:W3CDTF">2023-02-27T11:39:00Z</dcterms:modified>
  <cp:revision>951</cp:revision>
  <dc:subject/>
  <dc:title/>
</cp:coreProperties>
</file>