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24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Рубрика: Хроника. События. 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150-летие Московского педагогического государственного университ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встреча руководителя Рособрнадзора с родител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64" w:before="60" w:after="0"/>
              <w:ind w:left="260" w:right="980" w:first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правляющем совете</w:t>
            </w:r>
          </w:p>
          <w:p>
            <w:pPr>
              <w:pStyle w:val="32"/>
              <w:shd w:fill="auto" w:val="clear"/>
              <w:spacing w:lineRule="exact" w:line="259" w:before="60" w:after="60"/>
              <w:ind w:left="260" w:right="9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Calibri" w:hAnsi="Calibri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Единые стандарты деятельности (базовые принципы) Управляющих советов общеобразовательных организаций субъектов Российской</w:t>
            </w:r>
            <w:r>
              <w:rPr/>
              <w:t xml:space="preserve"> </w:t>
            </w:r>
            <w:r>
              <w:rPr>
                <w:rStyle w:val="62"/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Федерации</w:t>
            </w:r>
            <w:r>
              <w:rPr>
                <w:rStyle w:val="62"/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(информация Минпросвещения Росс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б учебных пособ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риказ Минпросвещения России от 04.07.2022 № 517, зарегистрирован в Минюсте России 20.10.202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7063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аспоряжение Правительства РФ от 24.11.2015 № 2390-р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распоряжение Правительства РФ от 31.10.2022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№ 3263-р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5"/>
              <w:ind w:left="260" w:hanging="220"/>
              <w:rPr>
                <w:rStyle w:val="71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Внутриведомственные документы</w:t>
            </w:r>
          </w:p>
          <w:p>
            <w:pPr>
              <w:pStyle w:val="32"/>
              <w:shd w:fill="auto" w:val="clear"/>
              <w:spacing w:lineRule="exact" w:line="235" w:before="60" w:after="60"/>
              <w:ind w:left="260" w:hanging="220"/>
              <w:rPr>
                <w:rStyle w:val="71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изнании утратившем силу приказа Министерства просвещения Российской Федерации от 12 мая 2021 г. № 241 «Об утверждении порядка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» и внесенного в него изменения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приказ Минпросвещения России от 30.09.2022 № 876, зарегистрирован в Минюсте России 02.11.2022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№ 7081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71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Вопросы ГИ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Рособрнадзора от 11.08.2022 № 871, зарегистрирован в Минюсте России 21.10.2022 № 7064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внесения сведений об итоговом сочинении (изложении) в региональные информационные системы обеспечения проведения ГИ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исьмо Управления организации и проведения ГИА Рособрнадзора от 20.10.2022 № 10-72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2"/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Об итоговом изложении 2022/2023 учебного года</w:t>
            </w:r>
            <w:r>
              <w:rPr>
                <w:rStyle w:val="62"/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(письмо Рособрнадзора от 24.10.2022 № 04-40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Беседы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3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Верен традициям, открыт инновациям</w:t>
            </w:r>
            <w:r>
              <w:rPr>
                <w:rStyle w:val="63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2"/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нтервью</w:t>
            </w:r>
            <w:r>
              <w:rPr>
                <w:rStyle w:val="62"/>
                <w:rFonts w:eastAsia="Verdan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2"/>
                <w:rFonts w:eastAsia="Verdana"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Style w:val="62"/>
                <w:rFonts w:eastAsia="Verdana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ректором МПГУ, академиком РАО, д.и.н., профессором</w:t>
            </w:r>
            <w:r>
              <w:rPr>
                <w:rStyle w:val="63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2"/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.В. Лубковым)</w:t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алендарь памятных 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1 квартал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</w:t>
            </w: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28">
    <w:name w:val="Основной текст (2) + 8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72">
    <w:name w:val="Основной текст (7) + Полужирный"/>
    <w:qFormat/>
    <w:rPr>
      <w:rFonts w:ascii="Verdana" w:hAnsi="Verdana" w:cs="Verdana"/>
      <w:b/>
      <w:bCs/>
      <w:i/>
      <w:iCs/>
      <w:sz w:val="16"/>
      <w:szCs w:val="16"/>
      <w:u w:val="none"/>
      <w:shd w:fill="FFFFFF" w:val="clear"/>
    </w:rPr>
  </w:style>
  <w:style w:type="character" w:styleId="62">
    <w:name w:val="Основной текст (6) + Не курсив"/>
    <w:qFormat/>
    <w:rPr>
      <w:rFonts w:ascii="Verdana" w:hAnsi="Verdana" w:cs="Verdana"/>
      <w:b w:val="false"/>
      <w:bCs w:val="false"/>
      <w:i w:val="false"/>
      <w:iCs w:val="false"/>
      <w:sz w:val="17"/>
      <w:szCs w:val="17"/>
      <w:u w:val="none"/>
      <w:shd w:fill="FFFFFF" w:val="clear"/>
    </w:rPr>
  </w:style>
  <w:style w:type="character" w:styleId="63">
    <w:name w:val="Основной текст (6) + Полужирный"/>
    <w:qFormat/>
    <w:rPr>
      <w:rFonts w:ascii="Verdana" w:hAnsi="Verdana" w:cs="Verdana"/>
      <w:b/>
      <w:bCs/>
      <w:i w:val="false"/>
      <w:iCs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5" w:before="0" w:after="0"/>
      <w:ind w:hanging="280"/>
      <w:jc w:val="both"/>
    </w:pPr>
    <w:rPr>
      <w:rFonts w:ascii="Verdana" w:hAnsi="Verdana" w:cs="Verdana"/>
      <w:i/>
      <w:i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Verdana" w:hAnsi="Verdana" w:cs="Verdan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3-03T09:38:00Z</cp:lastPrinted>
  <dcterms:modified xsi:type="dcterms:W3CDTF">2023-03-03T05:41:00Z</dcterms:modified>
  <cp:revision>1008</cp:revision>
  <dc:subject/>
  <dc:title/>
</cp:coreProperties>
</file>